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COMPRESSION LIBRARY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Matt Wit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Cedar Lake Softwar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compression library uses a string recognit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ress data (modified Lempel-Ziv-Welch).  This libra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gned for developing game software, however it could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urposes as well.  Files can be compressed with 11, 12,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14 bit table sizes and a variable size data buffer.  This version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run length encoding (RLE) for compressing bitmap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s of blank space.  This method is much faster than the LZ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but it won't compress nearly as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contains two sets of object files compil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C v3.1.  One set is geared towards disk I/O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up for uncompressing data from files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AR LAKE SOFTWARE hereby disclaims all warrantie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, whether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any implied warranties of merchantability 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urpose.  CEDAR LAKE SOFTWARE wi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pecial, incidental, consequential, indirect,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due to loss of data or any other reason, even if CEDAR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has been advised of the possibility of such da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 LAKE SOFTWARE's liability for any damages shall never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paid for the license to use this software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the claim.  The person using this software bea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quality and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as "SHAREWARE". 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t no charge for evaluation purposes ONLY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is software with anyone you choose so long a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tributed in its original form with all files intac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this software after 10 days of its original 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a registration payment of $22.95 per install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r the license to use this software is re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crippled in any way.  If you use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veloping your own software for resale you are only obli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the single registration fee, however we requ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Cedar Lake Software about the product prior to rele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a copy of your product to verify produc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3filec.obj     LZW File compression/decompression - Compact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3filel.obj     LZW File compression/decompression - Larg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3fileh.obj     LZW File compression/decompression - Huge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3memc.obj      LZW Memory Decompression - Compact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3meml.obj      LZW Memory Decompression - Larg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3memh.obj      LZW Memory Decompression - Huge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1filec.obj     RLE File compression/decompression - Compact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1filel.obj     RLE File compression/decompression - Larg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1fileh.obj     RLE File compression/decompression - Huge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1memc.obj      RLE Memory Decompression - Compact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1meml.obj      RLE Memory Decompression - Larg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1memh.obj      RLE Memory Decompression - Huge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3file.h        LZW Prototypes for file compression/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3mem.h         LZW Prototypes for memory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1file.h</w:t>
        <w:tab/>
        <w:t xml:space="preserve">     RLE Prototypes for file compression/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1mem.h</w:t>
        <w:tab/>
        <w:t xml:space="preserve">     RLE Prototypes for memory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bar.dat    Color bars VG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bar.cl3    LZW Compressed color b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bar.cl1    RLE Compressed color ba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demo.c      Demonstrates file compression/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demo.c       Demonstrates file decompression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versions of the object files can not be link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rogram because conflicts will occur.  When compiling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correct object file is used to match you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cc -ml test.c c3filel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cc -mc test2.c c1memc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FILE?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LSC1_Compress ( char *source, char *des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source</w:t>
        <w:tab/>
        <w:t>Pathname of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dest</w:t>
        <w:tab/>
        <w:tab/>
        <w:t>Pathname of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VALUES  0=Success  1=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LSC1_Decompress ( char *source, char *des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source</w:t>
        <w:tab/>
        <w:t>Pathname of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dest</w:t>
        <w:tab/>
        <w:tab/>
        <w:t>Pathname of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VALUES  0=Success  1=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MEM?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LSC1_Memdecompress ( char *source, unsigned char far *des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source</w:t>
        <w:tab/>
        <w:tab/>
        <w:t>Pathname of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char far *dest</w:t>
        <w:tab/>
        <w:t>Far pointer to destination ( MAX 1 SEGME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== 6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VALUES   0=Success  1=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3FILE?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LS_Compress ( char *sourcefile, char *destfile,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bitsize, unsigned readbuff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sourcefile       Pathname of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destfile         Pathname of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char bitsize  This must be between 11 and 14.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lues will give better compress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ew up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readbuffer    Size of read buffer.  ( 4000-6550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bigger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S   0= no errors  1=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LS_Decompress ( char *sourcefile, char *destfi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sourcefile       Pathname of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destfile         Pathname of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S   0= no errors  1=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CLS_GetSize ( char *sourcefi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sourcefile       Path of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LENGTH OF COMPRESSED FILE FOR ALLOCATING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3MEM?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LS_MemDecompress ( char *sourcefile, char far *des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sourcefile       Path of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 far *dest         Destination array.  Single segme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ows 64k of decompression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uge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S   0= success    1=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CLS_GetSize ( char *sourcefi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sourcefile       Path of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LENGTH OF COMPRESSED FILE FOR ALLOCATING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ZW 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chews up a lot more memory than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s the formul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Memory= 9*(1&lt;&lt;bitsize)+readbuffer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. 14 bit, 64000 byte buffer = 211456 byt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mpression Memory= 4*(1&lt;&lt;bit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 14 bit = 6553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LE 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Allocates 8512 bytes for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mpression is stream based, so extra memory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when uncompressing to memory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registered by sending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22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dar Lak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20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omington, MN,  55420-1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ource code will be sent for an additional $44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REGISTRATION FO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registered you will be notified when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leased.  I plan to add a few more compression metho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future plus I am open to suggestions for new features.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can be sent to registered users for $5 to cove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ndling or obtained from a BB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comments may also be sent to the same address. 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reached at the following internet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z0004@student.tc.um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.witzman@f115.n282.z1.tdkt.kksys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